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   O R I G I N A L   S T O C K   C H A R T I N G   S Y S T E 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: Charles L. Pac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303 La Loma Driv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s Altos Hills, CA.  9402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(415) 949-088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urpose  of  this  system is to draw and/or print volume-high-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charts  for  any stock.  Bonds, commodities, or other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high-low-close prices, can also be charted.  Short and 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moving average lines can optionally be included on each char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stock is added to the system, the user may specify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weekly  updating of price and volume data, and may als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up  to  90)  of  days  or  weeks  of  data  to  be re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dividual stock.   A double-sided diskette can hold data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110 different stock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and  high, low and closing prices are typed in by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published  in  Barrons  (for  weekly updating) or the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 or  other daily paper.  Short- and/or long-term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 can  optionally  be  specified  or  changed  at  wil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 stock.   Moving  averages  can  be  computed  and  ch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 on  a  "what-if" basis, or stored permanently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oes not make buy/hold/sell recommendation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-share  annual  earnings  and  dividends  are  maintained 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of the price/earnings ratio and yield for each stock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and  low  estimated  5-year  prices  can  be  entered, 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 of  total annual return.  This information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lue Line or another advisory servic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ock  charting  system, which contains several programs and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d  text  files, is menu-driven, allowing the user to easi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ptions  without  memorizing  commands.  All  menus  have a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;  when  invoked  by  pressing the letter "H",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that part of the system will appear on the scre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ardware  requirements  are an IBM Personal Computer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 of  memory  and two disk drives (programs on A:, data on B: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 charting  system  will operate with either the IBM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adapter,  or  both,  but the graphics adapter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 charts.  The  system has been tested with DOS 1.1 and 2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on  the Compaq computer.  Stock charts may be printed on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-80  or equivalent graphics printer.  The program modul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preted BASIC with embedded machine-language subroutin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 or guarantees, express or implied. 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s are welcome and may be addressed to the author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